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105410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ICHE D’IN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JOURNEE D’ETUDE REG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GIT BRETAG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Jeudi 20 Novembr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 : ……………………………………………….……………...…Prénom : ………………………………………………….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nction : ……</w:t>
      </w:r>
      <w:r>
        <w:rPr>
          <w:rFonts w:eastAsia="Times New Roman" w:cs="Calibri" w:ascii="Calibri" w:hAnsi="Calibri"/>
          <w:color w:val="000000"/>
          <w:sz w:val="24"/>
          <w:szCs w:val="24"/>
          <w:lang w:val="fr-FR" w:bidi="ar-SA"/>
        </w:rPr>
        <w:t>……………………………………………..</w:t>
      </w:r>
      <w:r>
        <w:rPr>
          <w:rFonts w:cs="Calibri" w:ascii="Calibri" w:hAnsi="Calibri"/>
          <w:color w:val="000000"/>
        </w:rPr>
        <w:t xml:space="preserve">……………….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mail : ………</w:t>
      </w:r>
      <w:r>
        <w:rPr>
          <w:rFonts w:eastAsia="Times New Roman" w:cs="Calibri" w:ascii="Calibri" w:hAnsi="Calibri"/>
          <w:color w:val="000000"/>
          <w:sz w:val="24"/>
          <w:szCs w:val="24"/>
          <w:lang w:val="fr-FR" w:bidi="ar-SA"/>
        </w:rPr>
        <w:t>…………………………………………...</w:t>
      </w:r>
      <w:r>
        <w:rPr>
          <w:rFonts w:cs="Calibri" w:ascii="Calibri" w:hAnsi="Calibri"/>
          <w:color w:val="000000"/>
        </w:rPr>
        <w:t>…………….……………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éphone professionnel : ………………………………….</w:t>
        <w:tab/>
        <w:t>Mobile (facultatif):  ………………………………………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ison sociale et adresse de l’employeur 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 ……………………………………………………………………….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es-vous adhérent GIT à jour dans le règlement de votre cotisation 2025 ?</w:t>
        <w:tab/>
      </w:r>
      <w:r>
        <w:fldChar w:fldCharType="begin">
          <w:ffData>
            <w:name w:val="__Fieldmark__0_106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5035028"/>
      <w:bookmarkStart w:id="1" w:name="__Fieldmark__0_3545035028"/>
      <w:bookmarkEnd w:id="1"/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fldChar w:fldCharType="begin">
          <w:ffData>
            <w:name w:val="__Fieldmark__1_106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5035028"/>
      <w:bookmarkStart w:id="3" w:name="__Fieldmark__1_3545035028"/>
      <w:bookmarkEnd w:id="3"/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non, merci de faire le nécessaire avant la JER pour que votre inscription soit prise en comp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éjeunerez-vous au restaurant / repas en commun ?</w:t>
        <w:tab/>
        <w:tab/>
        <w:tab/>
        <w:t xml:space="preserve">   </w:t>
        <w:tab/>
      </w:r>
      <w:r>
        <w:fldChar w:fldCharType="begin">
          <w:ffData>
            <w:name w:val="__Fieldmark__2_106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5035028"/>
      <w:bookmarkStart w:id="5" w:name="__Fieldmark__2_3545035028"/>
      <w:bookmarkEnd w:id="5"/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fldChar w:fldCharType="begin">
          <w:ffData>
            <w:name w:val="__Fieldmark__3_106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45035028"/>
      <w:bookmarkStart w:id="7" w:name="__Fieldmark__3_3545035028"/>
      <w:bookmarkEnd w:id="7"/>
      <w:r>
        <w:rPr/>
      </w:r>
      <w:r>
        <w:rPr/>
        <w:fldChar w:fldCharType="end"/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B : Le déjeuner est à la charge des participants - repas à régler sur plac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ire à renvoyer à contact-bretagne@git-france.org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onformément aux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git-france.org/contact.php" \l "statut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statuts de l'association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, les adhésions sont réservées aux infirmiers.</w:t>
        <w:br/>
        <w:br/>
        <w:t>Cette adhésion vous permet de prendre part à la vie de l'association</w:t>
        <w:br/>
        <w:t>- de participer à la rédaction de la revue du GIT et des flashs info,</w:t>
        <w:br/>
        <w:t>- de participer aux journées d'études régionales et nationales à un tarif privilégié,</w:t>
        <w:br/>
        <w:t>- d’accéder aux espaces adhérents du site national et des blogs régionaux,</w:t>
        <w:br/>
        <w:t>- d’échanger avec les adhérents à l'échelle de votre région comme de la France entière,</w:t>
        <w:br/>
        <w:t>- de partager l'actualité concernant notre profession.</w:t>
        <w:br/>
      </w:r>
    </w:p>
    <w:sectPr>
      <w:type w:val="nextPage"/>
      <w:pgSz w:w="11906" w:h="16838"/>
      <w:pgMar w:left="1134" w:right="567" w:gutter="0" w:header="0" w:top="5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9:00Z</dcterms:created>
  <dc:creator>pnrk697</dc:creator>
  <dc:description/>
  <dc:language>en-US</dc:language>
  <cp:lastModifiedBy/>
  <cp:lastPrinted>1995-11-21T17:41:00Z</cp:lastPrinted>
  <dcterms:modified xsi:type="dcterms:W3CDTF">2025-09-22T20:10:40Z</dcterms:modified>
  <cp:revision>9</cp:revision>
  <dc:subject/>
  <dc:title>FICHE D’INCRIPTION A LA JOURNEE REGIONALE D’ETUDE ET DE FORMATION</dc:title>
</cp:coreProperties>
</file>