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90805</wp:posOffset>
            </wp:positionV>
            <wp:extent cx="1590040" cy="14630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FICHE D’INSCRIP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20</w:t>
      </w:r>
      <w:r>
        <w:rPr>
          <w:rFonts w:cs="Calibri" w:ascii="Calibri" w:hAnsi="Calibri"/>
          <w:b/>
          <w:bCs/>
          <w:color w:val="000000"/>
          <w:sz w:val="36"/>
          <w:szCs w:val="36"/>
          <w:vertAlign w:val="superscript"/>
        </w:rPr>
        <w:t>ème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JOURNEE D’ETUDE REGIONAL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GIT BRETAG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Jeudi 24 mars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 : ………………………………………………………         Prénom : …………………………………………………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nction : ………………………………….………………………………..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mail : ………………………………………………….……@………………………………………….…………….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éléphone professionnel :</w:t>
        <w:tab/>
        <w:tab/>
        <w:t xml:space="preserve">     </w:t>
        <w:tab/>
        <w:t xml:space="preserve">       </w:t>
        <w:tab/>
        <w:tab/>
        <w:t xml:space="preserve">Mobile (facultatif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ison sociale et adresse de l’employeur 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tes-vous Adhérent GIT à jour de sa cotisation 2022 ?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0_3743552783"/>
      <w:bookmarkStart w:id="1" w:name="__Fieldmark__0_3743552783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1_3743552783"/>
      <w:bookmarkStart w:id="3" w:name="__Fieldmark__1_3743552783"/>
      <w:bookmarkEnd w:id="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non, merci de faire le nécessaire avant la JER pour que votre inscription soit prise en comp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jeunerez-vous (en groupe) au restaurant d’entreprise 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" w:name="__Fieldmark__2_3743552783"/>
      <w:bookmarkStart w:id="5" w:name="__Fieldmark__2_3743552783"/>
      <w:bookmarkEnd w:id="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" w:name="__Fieldmark__3_3743552783"/>
      <w:bookmarkStart w:id="7" w:name="__Fieldmark__3_3743552783"/>
      <w:bookmarkEnd w:id="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B : Le déjeuner est à la charge des participants, repas à régler sur pla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onformément aux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git-france.org/contact.php" \l "statu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statuts de l'association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, les adhésions sont réservées aux infirmiers.</w:t>
        <w:br/>
        <w:br/>
        <w:t>Cette adhésion vous permet de prendre part à la vie de l'association</w:t>
        <w:br/>
        <w:t>- de participer à la rédaction de la revue du GIT et des flashs info,</w:t>
        <w:br/>
        <w:t>- de participer aux journées d'études régionales et nationales à un tarif privilégié,</w:t>
        <w:br/>
        <w:t>- d’accéder aux espaces adhérents du site national et des blogs régionaux,</w:t>
        <w:br/>
        <w:t>- d’échanger avec les adhérents à l'échelle de votre région comme de la France entière,</w:t>
        <w:br/>
        <w:t>- de partager l'actualité concernant notre profession.</w:t>
        <w:br/>
      </w:r>
    </w:p>
    <w:sectPr>
      <w:type w:val="nextPage"/>
      <w:pgSz w:w="11906" w:h="16838"/>
      <w:pgMar w:left="1134" w:right="567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4:00Z</dcterms:created>
  <dc:creator>pnrk697</dc:creator>
  <dc:description/>
  <cp:keywords/>
  <dc:language>en-US</dc:language>
  <cp:lastModifiedBy>HUON-MARTIN Corinne, Chateaubourg</cp:lastModifiedBy>
  <cp:lastPrinted>2021-07-08T15:57:00Z</cp:lastPrinted>
  <dcterms:modified xsi:type="dcterms:W3CDTF">2022-02-25T09:15:00Z</dcterms:modified>
  <cp:revision>3</cp:revision>
  <dc:subject/>
  <dc:title>FICHE D’INCRIPTION A LA JOURNEE REGIONALE D’ETUDE ET DE FORMATION</dc:title>
</cp:coreProperties>
</file>